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" w:right="7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575310</wp:posOffset>
                </wp:positionV>
                <wp:extent cx="5939155" cy="1270"/>
                <wp:effectExtent l="4445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65" coordsize="9353,0" path="m11055,365l1702,365m11055,365l1702,365e" stroked="t" o:allowincell="f" style="position:absolute;margin-left:80.6pt;margin-top:45.3pt;width:4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b/>
          <w:color w:val="000000"/>
          <w:sz w:val="28"/>
        </w:rPr>
        <w:t>муниципальное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бюджетное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дошкольное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образовательное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учреждение «Строчковский детский сад»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с.Строчково</w:t>
      </w:r>
    </w:p>
    <w:p>
      <w:pPr>
        <w:pStyle w:val="Normal"/>
        <w:spacing w:before="77" w:after="0"/>
        <w:ind w:left="319" w:right="7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ind w:right="72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 xml:space="preserve">Конспект занятия по окружающему мир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"Путешествие в Огородную страну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  <w:lang w:eastAsia="en-US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Ходова Ольг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Обогащение знаний детей о растениях огорода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Задачи: </w:t>
      </w:r>
      <w:r>
        <w:rPr/>
        <w:br/>
        <w:t>- Продолжать формировать знания детей о растениях огорода.</w:t>
        <w:br/>
        <w:t>- Развивать с помощью наглядного материала интерес к окружающему миру, развивать сенсорное восприятие.</w:t>
        <w:br/>
        <w:t>- Обогащать и активизировать словарь детей словами: чучело, огород, витамины.</w:t>
        <w:br/>
        <w:t>- Приучать выслушивать ответы товарищей, развивать память, речь, мышление.</w:t>
        <w:br/>
        <w:br/>
      </w:r>
      <w:r>
        <w:rPr>
          <w:rStyle w:val="StrongEmphasis"/>
        </w:rPr>
        <w:t>Предварительная работа</w:t>
      </w:r>
      <w:r>
        <w:rPr/>
        <w:t>: Наблюдения за овощами на огороде детского учреждения, лепка овощей и фруктов, отгадывание загадок и чтение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Материал:</w:t>
      </w:r>
      <w:r>
        <w:rPr/>
        <w:t xml:space="preserve"> Игрушка Чучело, интерактивная доска, овощи в корзинке, детская плита, кастрюл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и приемы:</w:t>
      </w:r>
      <w:r>
        <w:rPr/>
        <w:t xml:space="preserve"> загадывание загадки, просмотр презентации, беседа, проговаривание заклички,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ХОД </w:t>
      </w:r>
      <w:r>
        <w:rPr/>
        <w:br/>
      </w:r>
      <w:r>
        <w:rPr>
          <w:rStyle w:val="StrongEmphasis"/>
        </w:rPr>
        <w:t xml:space="preserve">Воспитатель </w:t>
      </w:r>
      <w:r>
        <w:rPr/>
        <w:t>загадывает загадку:</w:t>
        <w:br/>
        <w:br/>
        <w:t>Там морковка, там капуста,</w:t>
        <w:br/>
        <w:t>Там клубничкой пахнет вкусно.</w:t>
        <w:br/>
        <w:t>И козла туда, друзья,</w:t>
        <w:br/>
        <w:t>Нам никак пускать нельзя.</w:t>
        <w:br/>
        <w:br/>
      </w:r>
      <w:r>
        <w:rPr>
          <w:rStyle w:val="StrongEmphasis"/>
        </w:rPr>
        <w:t>Воспитатель:</w:t>
      </w:r>
      <w:r>
        <w:rPr/>
        <w:t xml:space="preserve"> Правильно, это огород</w:t>
        <w:br/>
      </w:r>
      <w:r>
        <w:rPr>
          <w:i/>
          <w:iCs/>
        </w:rPr>
        <w:t>Показ слайда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К нам пришёл необыкновенный гость, но чтобы он показался, нужно отгадать ещё одну загадку:</w:t>
        <w:br/>
        <w:t xml:space="preserve">Без ног, а стоит, </w:t>
        <w:br/>
        <w:t xml:space="preserve">Огород сторожит, </w:t>
        <w:br/>
        <w:t xml:space="preserve">Рукавами машет — </w:t>
        <w:br/>
        <w:t xml:space="preserve">С ветром пляшет. </w:t>
        <w:br/>
        <w:t xml:space="preserve">Птицы боятся — </w:t>
        <w:br/>
        <w:t>На грядки не садятся.</w:t>
        <w:br/>
        <w:br/>
      </w:r>
      <w:r>
        <w:rPr>
          <w:rStyle w:val="StrongEmphasis"/>
        </w:rPr>
        <w:t>Воспитатель:</w:t>
      </w:r>
      <w:r>
        <w:rPr/>
        <w:t xml:space="preserve"> Совершенно верно, это огородное чучело, а вот и наш гость (вносит огородное чучело)</w:t>
        <w:br/>
      </w:r>
      <w:r>
        <w:rPr>
          <w:i/>
          <w:iCs/>
        </w:rPr>
        <w:t>Показ слайда.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Дети, как вы думаете, где ставили чучело?</w:t>
        <w:br/>
      </w:r>
      <w:r>
        <w:rPr>
          <w:rStyle w:val="StrongEmphasis"/>
        </w:rPr>
        <w:t>Дети:</w:t>
      </w:r>
      <w:r>
        <w:rPr/>
        <w:t xml:space="preserve"> На огороде</w:t>
        <w:br/>
      </w:r>
      <w:r>
        <w:rPr>
          <w:rStyle w:val="StrongEmphasis"/>
        </w:rPr>
        <w:t>Воспитатель:</w:t>
      </w:r>
      <w:r>
        <w:rPr/>
        <w:t xml:space="preserve"> Для чего это делали?</w:t>
        <w:br/>
      </w:r>
      <w:r>
        <w:rPr>
          <w:rStyle w:val="StrongEmphasis"/>
        </w:rPr>
        <w:t>Дети:</w:t>
      </w:r>
      <w:r>
        <w:rPr/>
        <w:t xml:space="preserve"> Чучело охраняло огород и отпугивало птиц.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/>
        <w:t xml:space="preserve"> Давным – давно, крестьяне ломали голову, как спасти урожай от прожорливых птиц, ведь и птичкам нравились сочные и вкусные ягоды и фрукты, и тогда придумали делать чучела. С помощью каких вещей изготавливали чучело?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Брали старую одежду и набивали соломой</w:t>
        <w:br/>
      </w:r>
      <w:r>
        <w:rPr>
          <w:rStyle w:val="StrongEmphasis"/>
        </w:rPr>
        <w:t>Воспитатель:</w:t>
      </w:r>
      <w:r>
        <w:rPr/>
        <w:t xml:space="preserve"> Конечно, ведь чучело издалека должно напоминать человека, но птицы быстро поняли эту уловку. Сообразительные пернатые боялись лишь несколько часов. А затем вольготно располагались посередине огорода между пышными трапезами. </w:t>
        <w:br/>
        <w:t xml:space="preserve">Отказавшись от мысли устрашить птиц, люди с удивлением обнаружили, насколько интересно набивать соломой старые комбинезоны и рубашки и теперь для многих это вдохновенный творческий процесс, настоящее искусство – украшать свои огороды и поля таким интересным чучелом. </w:t>
        <w:br/>
        <w:t>Воспитатель: Дети, а чучело принесло нам корзинку. Интересно, а что же там?! Наш гость предлагает отправиться в чудеснейшую Огородную страну, в которой овощи будут нам рассказывать любопытнейшие истории об их приключениях и превращениях.</w:t>
        <w:br/>
      </w:r>
      <w:r>
        <w:rPr>
          <w:i/>
          <w:iCs/>
        </w:rPr>
        <w:t>Отгадывание загадок:</w:t>
      </w:r>
      <w:r>
        <w:rPr/>
        <w:br/>
        <w:t>Круглый, коричневый, почистишь – белый.</w:t>
        <w:br/>
        <w:t>Его варят, жарят и толкут. Что это?</w:t>
        <w:br/>
        <w:br/>
      </w:r>
      <w:r>
        <w:rPr>
          <w:rStyle w:val="StrongEmphasis"/>
        </w:rPr>
        <w:t>Дети:</w:t>
      </w:r>
      <w:r>
        <w:rPr/>
        <w:t xml:space="preserve"> Картофель</w:t>
        <w:br/>
      </w:r>
      <w:r>
        <w:rPr>
          <w:i/>
          <w:iCs/>
        </w:rPr>
        <w:t>Показ слайда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Правильно, а что можно приготовить из картофеля?</w:t>
        <w:br/>
      </w:r>
      <w:r>
        <w:rPr>
          <w:rStyle w:val="StrongEmphasis"/>
        </w:rPr>
        <w:t>Дети:</w:t>
      </w:r>
      <w:r>
        <w:rPr/>
        <w:t xml:space="preserve"> Картофельное пюре, пирожки, сварить суп или борщ.</w:t>
        <w:br/>
      </w:r>
      <w:r>
        <w:rPr>
          <w:rStyle w:val="StrongEmphasis"/>
        </w:rPr>
        <w:t>Воспитатель:</w:t>
      </w:r>
      <w:r>
        <w:rPr/>
        <w:t xml:space="preserve"> А давайте нашим куклам приготовим вкусный суп. Что нужно сделать с картофелем?</w:t>
        <w:br/>
      </w:r>
      <w:r>
        <w:rPr>
          <w:rStyle w:val="StrongEmphasis"/>
        </w:rPr>
        <w:t>Дети:</w:t>
      </w:r>
      <w:r>
        <w:rPr/>
        <w:t xml:space="preserve"> Помыть и почистить</w:t>
        <w:br/>
      </w:r>
      <w:r>
        <w:rPr>
          <w:rStyle w:val="StrongEmphasis"/>
        </w:rPr>
        <w:t>Воспитатель:</w:t>
      </w:r>
      <w:r>
        <w:rPr/>
        <w:t xml:space="preserve"> Всё правильно, посмотрите. Картошка внутри белая, сейчас я её порежу. А в какой посуде будем готовить?</w:t>
        <w:br/>
      </w:r>
      <w:r>
        <w:rPr>
          <w:rStyle w:val="StrongEmphasis"/>
        </w:rPr>
        <w:t>Дети:</w:t>
      </w:r>
      <w:r>
        <w:rPr/>
        <w:t xml:space="preserve"> В кастрюле</w:t>
        <w:br/>
      </w:r>
      <w:r>
        <w:rPr>
          <w:rStyle w:val="StrongEmphasis"/>
        </w:rPr>
        <w:t>Воспитатель</w:t>
      </w:r>
      <w:r>
        <w:rPr/>
        <w:t>: Положи Даша в кастрюлю картошку. Слушаем следующую загадку. Что же ещё выросло на грядке?</w:t>
        <w:br/>
        <w:t>Большое круглое, белое, хрустящее?</w:t>
        <w:br/>
        <w:br/>
      </w:r>
      <w:r>
        <w:rPr>
          <w:rStyle w:val="StrongEmphasis"/>
        </w:rPr>
        <w:t>Дети:</w:t>
      </w:r>
      <w:r>
        <w:rPr/>
        <w:t xml:space="preserve"> Капуста!</w:t>
        <w:br/>
      </w:r>
      <w:r>
        <w:rPr>
          <w:i/>
          <w:iCs/>
        </w:rPr>
        <w:t>Показ слайда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Посмотрите. Как много у капусты листьев – одёжек.Но «одёжка» эта не застёгивается на пуговицы. Про капусту есть загадка: « Семьдесят одёжек , нет ни петельки, ни пуговицы» Я порежу капусту, а Аня положит в суп.</w:t>
        <w:br/>
        <w:t>Отгадайте, какой овощ я буду готовить:</w:t>
        <w:br/>
        <w:t xml:space="preserve">Сидит девица в темнице, а коса на улице? </w:t>
        <w:br/>
        <w:br/>
      </w:r>
      <w:r>
        <w:rPr>
          <w:rStyle w:val="StrongEmphasis"/>
        </w:rPr>
        <w:t>Дети:</w:t>
      </w:r>
      <w:r>
        <w:rPr/>
        <w:t xml:space="preserve"> Морковка</w:t>
        <w:br/>
      </w:r>
      <w:r>
        <w:rPr>
          <w:i/>
          <w:iCs/>
        </w:rPr>
        <w:t>Показ слайда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Как мы можем назвать морковку, какая она?</w:t>
        <w:br/>
      </w:r>
      <w:r>
        <w:rPr>
          <w:rStyle w:val="StrongEmphasis"/>
        </w:rPr>
        <w:t>Дети:</w:t>
      </w:r>
      <w:r>
        <w:rPr/>
        <w:t xml:space="preserve"> Вкусная, сладкая, красная, длинная, сочная.</w:t>
        <w:br/>
      </w:r>
      <w:r>
        <w:rPr>
          <w:rStyle w:val="StrongEmphasis"/>
        </w:rPr>
        <w:t>Воспитатель:</w:t>
      </w:r>
      <w:r>
        <w:rPr/>
        <w:t xml:space="preserve"> Морковку нужно почистить, чем я буду чистить?</w:t>
        <w:br/>
      </w:r>
      <w:r>
        <w:rPr>
          <w:rStyle w:val="StrongEmphasis"/>
        </w:rPr>
        <w:t>Дети:</w:t>
      </w:r>
      <w:r>
        <w:rPr/>
        <w:t xml:space="preserve"> Нужно натереть на тёрке</w:t>
        <w:br/>
      </w:r>
      <w:r>
        <w:rPr>
          <w:rStyle w:val="StrongEmphasis"/>
        </w:rPr>
        <w:t>Воспитатель:</w:t>
      </w:r>
      <w:r>
        <w:rPr/>
        <w:t xml:space="preserve"> Покажите, как я это делаю (дети показывают жестами)</w:t>
        <w:br/>
        <w:t>Вот пахучая загадка – парашютики над грядкой,</w:t>
        <w:br/>
        <w:t xml:space="preserve">День и ночь они висят, опуститься не хотят, </w:t>
        <w:br/>
        <w:t>Ну – ка берегись микроб! Поднял голову …. Укроп</w:t>
        <w:br/>
        <w:br/>
      </w:r>
      <w:r>
        <w:rPr>
          <w:i/>
          <w:iCs/>
        </w:rPr>
        <w:t>Показ слайда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И укроп нам пригодился. А вот ещё загадка…</w:t>
        <w:br/>
        <w:t>Его зубчики едят в сыром виде, добавляют при засолке помидоров и огурцов … чеснок.</w:t>
        <w:br/>
        <w:br/>
      </w:r>
      <w:r>
        <w:rPr>
          <w:i/>
          <w:iCs/>
        </w:rPr>
        <w:t>Показ слайда</w:t>
      </w:r>
      <w:r>
        <w:rPr/>
        <w:br/>
        <w:t>- А какой чеснок на вкус?</w:t>
        <w:br/>
      </w:r>
      <w:r>
        <w:rPr>
          <w:rStyle w:val="StrongEmphasis"/>
        </w:rPr>
        <w:t>Дети:</w:t>
      </w:r>
      <w:r>
        <w:rPr/>
        <w:t xml:space="preserve"> Острый, горький, сильно пахнет.</w:t>
        <w:br/>
      </w:r>
      <w:r>
        <w:rPr>
          <w:rStyle w:val="StrongEmphasis"/>
        </w:rPr>
        <w:t>Воспитатель:</w:t>
      </w:r>
      <w:r>
        <w:rPr/>
        <w:t xml:space="preserve"> Ну и один овощ остался, чуть ли не самый главный</w:t>
        <w:br/>
        <w:t>Сидит Игнат на грядке, весь в заплатках</w:t>
        <w:br/>
        <w:t>Кто трогает, тот и ревёт…Лук</w:t>
        <w:br/>
        <w:br/>
      </w:r>
      <w:r>
        <w:rPr>
          <w:i/>
          <w:iCs/>
        </w:rPr>
        <w:t>Показ слайда</w:t>
      </w:r>
      <w:r>
        <w:rPr/>
        <w:br/>
      </w:r>
      <w:r>
        <w:rPr>
          <w:rStyle w:val="StrongEmphasis"/>
        </w:rPr>
        <w:t>Воспитатель:</w:t>
      </w:r>
      <w:r>
        <w:rPr/>
        <w:t xml:space="preserve"> А скажите, огурец кладут в суп?</w:t>
        <w:br/>
      </w:r>
      <w:r>
        <w:rPr>
          <w:rStyle w:val="StrongEmphasis"/>
        </w:rPr>
        <w:t>Дети:</w:t>
      </w:r>
      <w:r>
        <w:rPr/>
        <w:t xml:space="preserve"> Нет!</w:t>
        <w:br/>
      </w:r>
      <w:r>
        <w:rPr>
          <w:rStyle w:val="StrongEmphasis"/>
        </w:rPr>
        <w:t>Воспитатель:</w:t>
      </w:r>
      <w:r>
        <w:rPr/>
        <w:t xml:space="preserve"> Правильно , огурец кладут в салат, а как наш суп называется?</w:t>
        <w:br/>
      </w:r>
      <w:r>
        <w:rPr>
          <w:rStyle w:val="StrongEmphasis"/>
        </w:rPr>
        <w:t>Дети:</w:t>
      </w:r>
      <w:r>
        <w:rPr/>
        <w:t xml:space="preserve"> Овощной.</w:t>
        <w:br/>
      </w:r>
      <w:r>
        <w:rPr>
          <w:rStyle w:val="StrongEmphasis"/>
        </w:rPr>
        <w:t>Воспитатель:</w:t>
      </w:r>
      <w:r>
        <w:rPr/>
        <w:t xml:space="preserve"> Вот мы и сварили наш суп (на игрушечной печке) Давайте угостим наших кукол, а чучело хочет поиграть с вами в игру: «Узнай овощ на ощупь!»</w:t>
        <w:br/>
      </w:r>
      <w:r>
        <w:rPr>
          <w:i/>
          <w:iCs/>
        </w:rPr>
        <w:t>Дети угадывают овощи, накрытые салфеткой.</w:t>
      </w:r>
      <w:r>
        <w:rPr/>
        <w:br/>
        <w:br/>
      </w:r>
      <w:r>
        <w:rPr>
          <w:rStyle w:val="StrongEmphasis"/>
        </w:rPr>
        <w:t>Воспитатель:</w:t>
      </w:r>
      <w:r>
        <w:rPr/>
        <w:t xml:space="preserve"> Больше всего человек ценит овощи. Так как они помогают быть ему здоровым и бодрым. Овощи богаты витаминами. Открыл витамины русский доктор Н. И. Лунин в 1880 году, но только через 32 года витамины получили своё название. Их крёстным был польский учёный Казимир Фунт, который предложил назвать их «витаминами» - от латинского слова «вита», что означает «жизнь»</w:t>
        <w:br/>
        <w:t>И морковь, и петрушка, и лук – это копилка витаминов. Благодаря своим целебным свойствам овощи становятся докторами многих заболевших людей и овощной суп, который мы с вами приготовили, является ценным и полезным продуктом.</w:t>
        <w:br/>
        <w:t>Если бы овощи могли рассказывать, то мы могли бы услышать много интересных рассказов о приключениях в Огородной стране.</w:t>
        <w:br/>
        <w:t>Когда нет дождя или идёт небольшой дождик, обычно делают закличку (дети встают в кружок )</w:t>
        <w:br/>
      </w:r>
      <w:r>
        <w:rPr>
          <w:i/>
          <w:iCs/>
        </w:rPr>
        <w:t>Показ слайда</w:t>
      </w:r>
      <w:r>
        <w:rPr/>
        <w:br/>
        <w:br/>
      </w:r>
      <w:r>
        <w:rPr>
          <w:i/>
          <w:iCs/>
        </w:rPr>
        <w:t>Уж дождь дождём,</w:t>
        <w:br/>
        <w:t>Мы давно тебя ждём:</w:t>
        <w:br/>
        <w:t>С чистой водицей</w:t>
        <w:br/>
        <w:t>С шёлковой травицей,</w:t>
        <w:br/>
        <w:t>С лазоревым цветом.</w:t>
        <w:br/>
        <w:t>С тёплым летом!</w:t>
        <w:br/>
        <w:t>Дождик, пуще припусти</w:t>
        <w:br/>
        <w:t>На пшеницу, на гречи.</w:t>
        <w:br/>
        <w:t>На горох, на ячмень</w:t>
        <w:br/>
        <w:t>Поливай весь долгий день!</w:t>
        <w:br/>
        <w:t>А на просо, на рожь</w:t>
        <w:br/>
        <w:t>Поливай сколько хошь!</w:t>
      </w:r>
      <w:r>
        <w:rPr/>
        <w:br/>
      </w:r>
      <w:r>
        <w:rPr>
          <w:rStyle w:val="StrongEmphasis"/>
        </w:rPr>
        <w:t xml:space="preserve">Воспитатель: </w:t>
      </w:r>
      <w:r>
        <w:rPr/>
        <w:t>Чучело принёс нам в подарок яркие, ароматные яблоки и торопится в свой огород, давайте попрощаемся и скажем «спасибо» за интересное путешествие в Огородную страну.</w:t>
        <w:br/>
        <w:br/>
      </w:r>
      <w:r>
        <w:rPr>
          <w:rStyle w:val="StrongEmphasis"/>
        </w:rPr>
        <w:t>Рефлексия:</w:t>
      </w:r>
      <w:r>
        <w:rPr/>
        <w:br/>
        <w:t>-Что нового узнали?</w:t>
        <w:br/>
        <w:t>- В какую игру играли?</w:t>
        <w:br/>
        <w:t>- Кто приходил в гости?</w:t>
        <w:br/>
        <w:t>- Какую пользу приносят овощи?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WoeejI_zOEC21Ha0z2fwYuq3k0sFfGK0umCnEQvGOG00000u_DGKG0n80c2C66W4SDoWrBB84801kVlc0uW1gFVd3901YlQMqzA0W802c06AzfRJKh01p8xsgmYu0QRjn-WYwhYT0U01ekoc4-W1d04Pc0Amzl4Ne0A0zymNkG9VxBp8Xc4cdl02iktM_WJ0W1pY98W5h3MG1UWwi0N83RW5-Wx01R4wo0Ni3j05jWNW1NPEg0PEoGRgX0rEzMfg5ga7Pz24T6dEVawu1ve4m0V8bwxEW0W6a8662E08mBlc2u0A2iaAHPq-mtl_xZyogWiGMRsANcVG000zXtnMwSpe2-Wwy0iAY0p-cDw-0UWCcmQO3UwFE-0DWeA1-0xxyvIe2UUWWz6NpRE_JhWF2jc04DwPWHc84C-7_8i6a12FzV3gh8g_Hv0a49WHYTqPeUIBbwS6u16El-u1w16idSJvwekAbii10gWJwecsyDJUchKMu1Fw3e0K88WKlRVDvvtdjvLae1Jw3gWKw3h05E20XCIrhTc91kWKX0BG5RMjsOa6s1N1YlRieu-y_6Fmc1O1e1QWpf6A1gWMw0Um5ku5oHRG5lwOthu1WHU85m6O5uo6unEe5mQu5mZ05xOIq1VGXWFO5x6wF-WN0Q0O3h0OYhd2YWQu607G627u6DF0cj7JpF61Ee0PiFIuuj2zaRaWYHaNA0O00000090P0Q0PJhWPm1cWrSRlo-QFZGdI6H9vOM9pNtDbSdPbSYzoDJSnBJJW6GRe6Sq6y1c0mWE16l__7pIn_pcQa1g01B0Q-RMIWfoXYB8CzHe10000-1hkZpkO6yVcPEaRh01IcPNkaa7m6zMTzvG1-1l4mwM80O8S3LP9GJf8DMzfLaDZL3Vf703mFu0T_t-P7G3mFw4TOvjm8TBdjZ-e7G4X040Ga7g0TX9t6rCR66dU4K8VmmLsC4NLUzvcdjSMeW6V3aVpb3VWPBNK472K-nmh4ZWh8Hlxi_Pz2SvGk-fxZWcWxauFYkVSPPRtXzlHUPptQX0afJ6C1F7XX1Gux5BW69O33kTmQonQIU8SeXa0~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12:00Z</dcterms:created>
  <dc:creator>Кирилл Соловец</dc:creator>
  <dc:description/>
  <cp:keywords/>
  <dc:language>en-US</dc:language>
  <cp:lastModifiedBy>User</cp:lastModifiedBy>
  <cp:lastPrinted>2024-07-02T21:12:00Z</cp:lastPrinted>
  <dcterms:modified xsi:type="dcterms:W3CDTF">2024-07-02T18:12:00Z</dcterms:modified>
  <cp:revision>9</cp:revision>
  <dc:subject/>
  <dc:title>Конспект занятия по окружающему миру в старшей группе с презентацией "Путешествие в Огородную страну</dc:title>
</cp:coreProperties>
</file>